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rPr/>
      </w:pPr>
      <w:r>
        <w:rPr>
          <w:b/>
          <w:sz w:val="32"/>
          <w:szCs w:val="32"/>
        </w:rPr>
        <w:t>Årsplan i matematikk    2015-2016</w:t>
        <w:tab/>
        <w:tab/>
        <w:tab/>
        <w:t>5. klasse</w:t>
      </w:r>
    </w:p>
    <w:p>
      <w:pPr>
        <w:pStyle w:val="Normal"/>
        <w:spacing w:lineRule="auto" w:line="240" w:before="0" w:after="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 w:val="24"/>
          <w:szCs w:val="24"/>
        </w:rPr>
        <w:t xml:space="preserve">Læreverk: </w:t>
      </w:r>
      <w:r>
        <w:rPr>
          <w:sz w:val="24"/>
          <w:szCs w:val="24"/>
        </w:rPr>
        <w:t>Multi 5a og 5b, Gyldendal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14"/>
        <w:gridCol w:w="33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tel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tel</w:t>
            </w:r>
          </w:p>
        </w:tc>
      </w:tr>
      <w:tr>
        <w:trPr>
          <w:trHeight w:val="18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35-39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ile t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alsystemet, addisjon og subtraksjon, negative tal, multiplikasjon, divisjon, tekstoppgåver m modell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stik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ustferie</w:t>
            </w:r>
          </w:p>
        </w:tc>
      </w:tr>
      <w:tr>
        <w:trPr>
          <w:trHeight w:val="8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40-44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dersøkingar, rekneark, median og typetal, </w:t>
            </w:r>
          </w:p>
        </w:tc>
      </w:tr>
      <w:tr>
        <w:trPr>
          <w:trHeight w:val="1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45-48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malt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elar, hundredelar, verdien av siffera, avrunding og overslag, addisjon og subtraksjon av desimalta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Veke 4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metr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eferie</w:t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imensjonale figurar, vinklar, rekna ut storleiken på vinklar</w:t>
            </w:r>
          </w:p>
        </w:tc>
      </w:tr>
      <w:tr>
        <w:trPr>
          <w:trHeight w:val="8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ål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demåling, omkrins, areal av trekantar, målestok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nterferie 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11-16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ø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av ei heil mengde, brøk på tallinja, større enn 1, brøkar med lik verdi, utvida brøkar, addisjon og subtraksjon av brø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åskeferie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1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ltiplikasjon og divisj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kasjon i rutenett, multiplikasjon med heile tiarar og hundrarar, multiplikasjon med fleirsifra tal, divisjon, divisjon med fleirsifra tal, tekstoppgåver</w:t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20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ønst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gling, forskyving og rotasjon, geometriske mønster, talmønster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6394E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20:00Z</dcterms:created>
  <dc:creator>Bruker</dc:creator>
  <dc:description/>
  <cp:keywords/>
  <dc:language>en-US</dc:language>
  <cp:lastModifiedBy>Åslaug Thorsen Tveiterå</cp:lastModifiedBy>
  <dcterms:modified xsi:type="dcterms:W3CDTF">2015-09-03T13:35:00Z</dcterms:modified>
  <cp:revision>2</cp:revision>
  <dc:subject/>
  <dc:title/>
</cp:coreProperties>
</file>